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istrát hl. m. Prahy </w:t>
      </w:r>
    </w:p>
    <w:p>
      <w:pPr>
        <w:pStyle w:val="Normal"/>
        <w:rPr/>
      </w:pPr>
      <w:r>
        <w:rPr/>
        <w:t>Odbor územního plánu</w:t>
      </w:r>
    </w:p>
    <w:p>
      <w:pPr>
        <w:pStyle w:val="Normal"/>
        <w:rPr/>
      </w:pPr>
      <w:r>
        <w:rPr/>
        <w:t>Jungmannova 35</w:t>
      </w:r>
    </w:p>
    <w:p>
      <w:pPr>
        <w:pStyle w:val="Normal"/>
        <w:rPr/>
      </w:pPr>
      <w:r>
        <w:rPr/>
        <w:t>111 21 Praha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V Praze 18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omínky k návrhu zadání celoměstsky významné změny ÚP SÚ hl. Města Prahy                                   č. Z 2178/00 „MÚK PO Ústeck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ební objekt MÚK PO Ústecká je integrální součástí stavby 519 SOKP Suchdol – Březiněves, která spolu se stavbou 518 SOKP Ruzyně – Suchdol představuje tzv. jižní variantu „J“ severozápadního segmentu SOKP. Se stavbou této jižní varianty dlouhodobě zásadně nesouhlasíme a proto odmítáme i návrh zadání výše uvedené změny. K tomu uvádíme následující důvody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) Trasování jižní varianty „J“  neodpovídá hlavním funkcím SOKP a je v rozporu s evropskými předpis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KP  tvoří integrální  součást  transevropské dálniční sítě v rámci IV. multimodálního koridoru a je konkrétně vč. mapového podkladu zakotven v Přístupové dohodě k EU z r. 2003. </w:t>
      </w:r>
      <w:r>
        <w:rPr/>
        <w:t>Byl obsažen také např. v Národní strategii ČR pro Fond soudržnosti, sektor dopravy, v níž  se náš stát zavázal kromě jiného k</w:t>
      </w:r>
      <w:r>
        <w:rPr>
          <w:b/>
        </w:rPr>
        <w:t xml:space="preserve"> respektování procesů EIA dle zák. 244/1992 a Rozhodnutí Evropského Parlamentu a Rady  č. 1692/96/ES o rozvoji transevropské dopravní sítě TEN-T. </w:t>
      </w:r>
      <w:r>
        <w:rPr/>
        <w:t xml:space="preserve">Tento dokument  uvádí, že </w:t>
      </w:r>
      <w:r>
        <w:rPr>
          <w:b/>
        </w:rPr>
        <w:t>„</w:t>
      </w:r>
      <w:r>
        <w:rPr>
          <w:b/>
          <w:i/>
        </w:rPr>
        <w:t>transevropské dálnice a silnice míjejí hlavní sídelní útvary na trasách stanovených na síti.“</w:t>
      </w:r>
      <w:r>
        <w:rPr>
          <w:i/>
        </w:rPr>
        <w:t xml:space="preserve">  </w:t>
      </w:r>
      <w:r>
        <w:rPr/>
        <w:t xml:space="preserve">Mají zajišťovat </w:t>
      </w:r>
      <w:r>
        <w:rPr>
          <w:b/>
        </w:rPr>
        <w:t>plynulý, bezpečný a komfortní  průjezd především dálkové dopravy. Hlavním účelem SOKP je tudíž  propojit navazující radiální síť dálnic a rychlostních komunikací a ochránit Prahu před vnitrostátním a mezinárodním tranzitem.</w:t>
      </w:r>
      <w:r>
        <w:rPr/>
        <w:t xml:space="preserve"> Dále má rozvádět dopravu se zdrojem nebo cílem v Praze a v poslední řadě propojovat okrajové části města. (Tato spíše podružná funkce okruhu je často hrubě zavádějícím způsobem absolutizována a používána jako základní argument pro obhajobu trasy „J“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sa „J“) je s touto evropskou regulí v jednoznačném rozporu tím, že tranzitní dopravu do města naopak přivádí, v mimořádně  složitém dopravním uspořádání v Suchdole (tunely, dvoupatrový most) s dalším dvoupatrovým tunelem Zámky, a rovněž tak na druhé straně trasy s nedořešenou  MÚK Březiněves  ji  mísí  s městskou dopravou a na transevropské komunikaci tak vytváří úzké nebezpečné hrdl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kraj zde  poznamenáváme, že již usnesení vlády č. 631 z r. 1993 v bodě III. ukládá z logiky věci  ministru hospodářství a primátoru hl. města Prahy určit trasu silničního okruhu kolem Prahy </w:t>
      </w:r>
      <w:r>
        <w:rPr>
          <w:b/>
        </w:rPr>
        <w:t xml:space="preserve">v rámci územně plánovací dokumentace velkého územního celku pražské aglomerace, tedy mimo území Prahy! </w:t>
      </w:r>
      <w:r>
        <w:rPr/>
        <w:t>Toto usnesení je ovšem Magistrátem dlouhodobě ignorováno či zkresl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 jižní varianta „J“ </w:t>
      </w:r>
      <w:r>
        <w:rPr>
          <w:b/>
        </w:rPr>
        <w:t>v rozporu se směrnicí EC 54/2004 o požadavcích na minimální bezpečnost tunelů transevropské dálniční sítě TEN-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 Nerespektování výsledku procesu EIA a absence kladného stanoviska E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závěrečném Stanovisku MŽP o hodnocení vlivů z 30. dubna 2002 se konstatuje: </w:t>
      </w:r>
      <w:r>
        <w:rPr>
          <w:b/>
          <w:i/>
        </w:rPr>
        <w:t xml:space="preserve">„Z hlediska vlivů na životní prostředí doporučujeme realizaci varianty „Ss“, kterou považujeme v dlouhodobém horizontu za vhodnější. Varianta „J“ je krajním řešením, jehož realizaci lze připustit v případě, že projednání konceptu územního plánu VÚC Pražského regionu vyloučí možnost realizace varianty „Ss“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nto závěr je Magistrátem při jednáních o územním plánu a jeho změnách zcela ignorov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výsledků studie „Posouzení variant „J“ a „Ss“ severozápadního segmentu SOKP“ pořízené v srpnu 2007 Ministerstvem dopravy, která </w:t>
      </w:r>
      <w:r>
        <w:rPr>
          <w:b/>
        </w:rPr>
        <w:t>prokázala možnost a výhodnost realizace varianty „Ss“</w:t>
      </w:r>
      <w:r>
        <w:rPr/>
        <w:t xml:space="preserve"> vydalo dále  MŽP – Sekce ochrany klimatu a ovzduší  dne 5.11.2007</w:t>
      </w:r>
      <w:r>
        <w:rPr>
          <w:b/>
        </w:rPr>
        <w:t xml:space="preserve"> Svodné stanovisko</w:t>
      </w:r>
      <w:r>
        <w:rPr/>
        <w:t xml:space="preserve"> č.j. 56529/ENV/07/2691/800/ENV/07. Toto Stanovisko konstatuje, že realizace varianty „Ss“ byla potvrzena s tím, že nově upravená trasa SOKP ovlivňuje méně NPR Větrušická rokle než dříve navržená trasa. Úprava je zároveň provedena v takovém rozsahu, že pro tuto optimalizovanou trasu „Ss“ zůstává v platnosti Stanovisko EIA ze dne 30.4.2002. Současně se uvádí, že předložený průkaz průchodnosti varianty „Ss“ kolem ÚJV v Řeži </w:t>
      </w:r>
      <w:r>
        <w:rPr>
          <w:b/>
        </w:rPr>
        <w:t>věcně vylučuje přípustnost realizace varianty „J“</w:t>
      </w:r>
      <w:r>
        <w:rPr/>
        <w:t xml:space="preserve"> tj. trasování staveb 518 a 519 v DÚR. Tyto stavby předložené k územnímu řízení tak </w:t>
      </w:r>
      <w:r>
        <w:rPr>
          <w:b/>
        </w:rPr>
        <w:t>nemají souhlasné stanovisko o hodnocení vlivů</w:t>
      </w:r>
      <w:r>
        <w:rPr/>
        <w:t xml:space="preserve"> dle § 11 zákona  č. 244/1992 Sb. Ve znění zákona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Projekt tj. předložená DÚR pro stavby 518 a 519 SOKP není v souladu  s českými technickými normami</w:t>
      </w:r>
    </w:p>
    <w:p>
      <w:pPr>
        <w:pStyle w:val="Normal"/>
        <w:tabs>
          <w:tab w:val="clear" w:pos="708"/>
          <w:tab w:val="left" w:pos="6850" w:leader="none"/>
        </w:tabs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color w:val="000000"/>
          <w:sz w:val="22"/>
          <w:szCs w:val="22"/>
        </w:rPr>
        <w:t>Navržené řešení staveb 518 a  519 nevyhovuje českým normám  a předpisům. V souhrnném stanovisku Ministerstva dopravy k DÚR staveb SOKP, st. 518 Ruzyně -Suchdol a st. 519 Suchdol-Březiněves č.j. 452/2007-910-IPK/2 ze dne 29.6. 2007 se v závěru uvádí: “</w:t>
      </w:r>
      <w:r>
        <w:rPr>
          <w:i/>
          <w:iCs/>
          <w:color w:val="000000"/>
          <w:sz w:val="22"/>
          <w:szCs w:val="22"/>
        </w:rPr>
        <w:t>K těmto stavbám pouze připomínáme, že pro objekty, které nejsou navrženy v souladu s normami,.je třeba požádat ŘSD ČR o souhlas s odchylným řešením.“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color w:val="000000"/>
          <w:sz w:val="22"/>
          <w:szCs w:val="22"/>
        </w:rPr>
        <w:t>Ve sdělení MD z 5.11.2007 jsou uvedeny stavby, „.</w:t>
      </w:r>
      <w:r>
        <w:rPr>
          <w:i/>
          <w:iCs/>
          <w:color w:val="000000"/>
          <w:sz w:val="22"/>
          <w:szCs w:val="22"/>
        </w:rPr>
        <w:t xml:space="preserve">.které nejsou navrženy v souladu s normami, včetně uvedení normy“. </w:t>
      </w:r>
      <w:r>
        <w:rPr>
          <w:color w:val="000000"/>
          <w:sz w:val="22"/>
          <w:szCs w:val="22"/>
        </w:rPr>
        <w:t>Zde je jejich výčet: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Tunel Suchdol, ČSN 73 7507 Projektování tunelů pozemních komunika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řivaděč Čimice, ČSN 73 6110 Projektování místních komunikací, a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MÚK Ústecká, ČSN 73 6102 Projektování křižovatek na silničních komunikacích.</w:t>
      </w:r>
    </w:p>
    <w:p>
      <w:pPr>
        <w:pStyle w:val="Normal"/>
        <w:tabs>
          <w:tab w:val="clear" w:pos="708"/>
          <w:tab w:val="left" w:pos="6490" w:leader="none"/>
        </w:tabs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color w:val="000000"/>
          <w:sz w:val="22"/>
          <w:szCs w:val="22"/>
        </w:rPr>
        <w:t>Ve vyjádření Ministerstva dopravy ze dne 19.12.2007 č.j. 452/2007-910-IPK/8 se uvádí, že  „</w:t>
      </w:r>
      <w:r>
        <w:rPr>
          <w:i/>
          <w:iCs/>
          <w:color w:val="000000"/>
          <w:sz w:val="22"/>
          <w:szCs w:val="22"/>
        </w:rPr>
        <w:t>..naše stanovisko č.j.  452/2007-910-IPK/2 ze dne 29.6. 2007 měníme takto: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souhlasíme s návrhem tunelů Suchdol a Rybářka, zahrnutých ve stavbě 518, a rovněž souhlasíme s předloženou bezpečnostní studií, zpracovanou k těmto tunelům.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souhlasíme s celkovou DÚR stavby 518 Ruzyně-Suchdol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souhlasíme s celkovou DÚR stavby 519 Suchdol-Březiněves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šechny objekty těchto staveb jsou již v souladu s platnými normami.“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dokumentaci však nejsou  průkazně doloženy změny, které požadovala v prosinci 2007  Ministerstvem odsouhlasená bezpečnostní studie z 09/2005 a ani úpravy technické   dokumentace, kterými byl u předmětných objektů nesoulad s normami odstraněn.</w:t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b/>
          <w:bCs/>
          <w:color w:val="000000"/>
          <w:sz w:val="22"/>
          <w:szCs w:val="22"/>
        </w:rPr>
        <w:t>4) Rozpor se Strategickým plánem hl.m. Prahy</w:t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color w:val="000000"/>
          <w:sz w:val="22"/>
          <w:szCs w:val="22"/>
        </w:rPr>
        <w:t xml:space="preserve">Řešení varianty „J“ SOKP </w:t>
      </w:r>
      <w:r>
        <w:rPr>
          <w:b/>
          <w:color w:val="000000"/>
          <w:sz w:val="22"/>
          <w:szCs w:val="22"/>
        </w:rPr>
        <w:t>zavádí tranzitní dopravu do zastavěného území</w:t>
      </w:r>
      <w:r>
        <w:rPr>
          <w:color w:val="000000"/>
          <w:sz w:val="22"/>
          <w:szCs w:val="22"/>
        </w:rPr>
        <w:t xml:space="preserve"> Prahy a na mostě přes Vltavu a v úsecích v těsné blízkosti </w:t>
      </w:r>
      <w:r>
        <w:rPr>
          <w:sz w:val="22"/>
          <w:szCs w:val="22"/>
        </w:rPr>
        <w:t>Ďáblic,</w:t>
      </w:r>
      <w:r>
        <w:rPr>
          <w:color w:val="000000"/>
          <w:sz w:val="22"/>
          <w:szCs w:val="22"/>
        </w:rPr>
        <w:t xml:space="preserve"> Bohnic, Čimic a  Dolních Chaber a zasáhne  </w:t>
      </w:r>
      <w:r>
        <w:rPr>
          <w:b/>
          <w:color w:val="000000"/>
          <w:sz w:val="22"/>
          <w:szCs w:val="22"/>
        </w:rPr>
        <w:t>nekoncepčně slučuje tuto tranzitní dopravu s městskou individuální automobilovou dopravou se všemi negativními důsledky</w:t>
      </w:r>
      <w:r>
        <w:rPr>
          <w:color w:val="000000"/>
          <w:sz w:val="22"/>
          <w:szCs w:val="22"/>
        </w:rPr>
        <w:t xml:space="preserve"> (viz stávající situace na Barrandovském mostě a Jižní spojce). Toto řešení </w:t>
      </w:r>
      <w:r>
        <w:rPr>
          <w:b/>
          <w:color w:val="000000"/>
          <w:sz w:val="22"/>
          <w:szCs w:val="22"/>
        </w:rPr>
        <w:t>neumožňuje spojení obou břehů veřejnou   dopravou.</w:t>
      </w:r>
      <w:r>
        <w:rPr>
          <w:color w:val="000000"/>
          <w:sz w:val="22"/>
          <w:szCs w:val="22"/>
        </w:rPr>
        <w:t xml:space="preserve"> Preferování individuální automobilové dopravy na území hlavního města je v rozporu se Strategickým plánem hl.m. Prahy (viz usnesení Zastupitelstva hl. m. Prahy č.19/03 ze dne 25.5.2000).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) Trasa „J“  je v důsledku mimořádné stavebně technické složitosti neekonomická a nebezpečná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color w:val="000000"/>
          <w:sz w:val="22"/>
          <w:szCs w:val="22"/>
        </w:rPr>
        <w:t xml:space="preserve">K předloženému řešení „SOKP – 518, 519“ ve variantě „J“ existuje konkurenční varianta „Ss“. Při porovnání obou variant „J“ a „Ss“ z hlediska základních charakteristik vychází, že varianta „Ss“, sice o 4,5 km delší, je ve stavebních nákladech </w:t>
      </w:r>
      <w:r>
        <w:rPr>
          <w:b/>
          <w:color w:val="000000"/>
          <w:sz w:val="22"/>
          <w:szCs w:val="22"/>
        </w:rPr>
        <w:t>o cca 10,0 miliard Kč levnější,</w:t>
      </w:r>
      <w:r>
        <w:rPr>
          <w:color w:val="000000"/>
          <w:sz w:val="22"/>
          <w:szCs w:val="22"/>
        </w:rPr>
        <w:t xml:space="preserve"> což je dáno velkým rozsahem umělých staveb (tunely, mosty, zdi, galerie) ve variantě „J“ . </w:t>
      </w:r>
      <w:r>
        <w:rPr>
          <w:b/>
          <w:bCs/>
          <w:color w:val="000000"/>
          <w:sz w:val="22"/>
          <w:szCs w:val="22"/>
        </w:rPr>
        <w:t>Z hlediska bezpečnosti silničního provozu a analýzy rizik je varianta „J“ na kraji únosnosti</w:t>
      </w:r>
      <w:r>
        <w:rPr>
          <w:color w:val="000000"/>
          <w:sz w:val="22"/>
          <w:szCs w:val="22"/>
        </w:rPr>
        <w:t xml:space="preserve">, zatímco varianta „Ss“ je prakticky bezproblémová, jak se uvádí ve srovnávací studii Ministerstva dopravy, srpen 2007. Z hlediska životního prostředí je varianta „Ss“ doporučena souhlasným stanoviskem EIA MŽP jako vhodná v dlouhodobém horizontu oproti </w:t>
      </w:r>
      <w:r>
        <w:rPr>
          <w:b/>
          <w:bCs/>
          <w:color w:val="000000"/>
          <w:sz w:val="22"/>
          <w:szCs w:val="22"/>
        </w:rPr>
        <w:t>variantě „J“, která v současné době nemá souhlasné stanovisko o hodnocení vlivů (EIA)</w:t>
      </w:r>
      <w:r>
        <w:rPr>
          <w:color w:val="000000"/>
          <w:sz w:val="22"/>
          <w:szCs w:val="22"/>
        </w:rPr>
        <w:t xml:space="preserve">, neboť podmiňující stanovisko z roku 2002 ztratilo platnost. Z hlediska realizovatelnosti není u trasy „Ss“ překážky, průchodnost kolem ÚJV ŘEŽ je dokladována zmíněnou srovnávací studií Ministerstva dopravy  a projednána pozitivně s tím, že </w:t>
      </w:r>
      <w:r>
        <w:rPr>
          <w:b/>
          <w:color w:val="000000"/>
          <w:sz w:val="22"/>
          <w:szCs w:val="22"/>
        </w:rPr>
        <w:t>trasa SOKP ve variantě „Ss“ neovlivní jadernou bezpečnost, radiační a fyzickou ochranu včetně havarijní připravenosti.</w:t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b/>
          <w:color w:val="000000"/>
          <w:sz w:val="22"/>
          <w:szCs w:val="22"/>
        </w:rPr>
        <w:t xml:space="preserve">Ze strategického  hlediska je varianta „Ss“ hodnocena jako vhodnější i ve vyjádření náčelníka GŠ Armády ČR gen. J. Šedivého v dopise  ze dne 3.12.2001. </w:t>
      </w:r>
      <w:r>
        <w:rPr>
          <w:i/>
          <w:color w:val="000000"/>
          <w:sz w:val="22"/>
          <w:szCs w:val="22"/>
        </w:rPr>
        <w:t xml:space="preserve">„Komunikace tohoto typu jsou častým cílem pro vzdušné napadení, což s sebou nese i možnost bezprostředního ohrožení civilního obyvatelstva žijícího v těsné blízkosti . Z uvedených důvodů nedoporučuji realizaci variant, které na silničním okruhu okolo Prahy předpokládají výstavbu tunelů a jsou vedeny hustě obydlenými oblastmi.“ 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izika v souvislosti s mezinárodním terorismem </w:t>
      </w:r>
      <w:r>
        <w:rPr>
          <w:color w:val="000000"/>
          <w:sz w:val="22"/>
          <w:szCs w:val="22"/>
        </w:rPr>
        <w:t>jsou ještě daleko větší. Ministr vnitra I. Langer k tomu počátkem t.r.  prohlásil:“</w:t>
      </w:r>
      <w:r>
        <w:rPr>
          <w:i/>
          <w:color w:val="000000"/>
          <w:sz w:val="22"/>
          <w:szCs w:val="22"/>
        </w:rPr>
        <w:t xml:space="preserve"> Je zřejmé, že se ČR bude stále více transformovat ze státu čistě logistického na stát, o němž teroristé uvažují jako o cíli svého svého útoku.“ </w:t>
      </w:r>
      <w:r>
        <w:rPr>
          <w:color w:val="000000"/>
          <w:sz w:val="22"/>
          <w:szCs w:val="22"/>
        </w:rPr>
        <w:t xml:space="preserve"> Složité dopravní uspořádání s dvouúrovňovými tunely a mosty u staveb 518 a 519 s mimořádně  složitými únikovými cestami, komplikovaným přístupem záchranných sborů  a omezenými objízdnými trasami by svým dopravně strategickým významem nesporně představovalo v hlavním městě státu </w:t>
      </w:r>
      <w:r>
        <w:rPr>
          <w:b/>
          <w:i/>
          <w:color w:val="000000"/>
          <w:sz w:val="22"/>
          <w:szCs w:val="22"/>
        </w:rPr>
        <w:t>nanejvýš atraktivní „subjekt kritické infrastruktury“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jak říkají odborníci.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9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 Nemožnost financování jižní varianty „J“ z fondu EU (OP Doprava)</w:t>
      </w:r>
    </w:p>
    <w:p>
      <w:pPr>
        <w:pStyle w:val="Normal"/>
        <w:tabs>
          <w:tab w:val="clear" w:pos="708"/>
          <w:tab w:val="left" w:pos="6850" w:leader="none"/>
        </w:tabs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b/>
          <w:color w:val="000000"/>
          <w:sz w:val="22"/>
          <w:szCs w:val="22"/>
        </w:rPr>
        <w:t xml:space="preserve">Vzhledem k nerespektování stanoviska EIA ,  evropských předpisů o trasování transevropské dálniční sítě TEN-T (direktiva 1692/96 EC, příp. norma 2004/54/EC o bezpečnosti v tunelech </w:t>
      </w:r>
      <w:r>
        <w:rPr>
          <w:color w:val="000000"/>
          <w:sz w:val="22"/>
          <w:szCs w:val="22"/>
        </w:rPr>
        <w:t>a další)  a též    nerespektování požadavků Evropské komise a závazku ČR v preambuli Operačního programu doprava  o porovnávaní variant  je velmi vážně ohroženo spolufinancování předmětné stavby z prostředků EU (OP doprava).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ýkonný výbor 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ého sdružení pro Ďáblice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ra Prokešová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ťjana Dohnal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ind w:left="360" w:hanging="0"/>
      <w:jc w:val="center"/>
    </w:pPr>
    <w:rPr>
      <w:rFonts w:eastAsia="Times New Roman"/>
      <w:b/>
      <w:bCs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5:00Z</dcterms:created>
  <dc:creator>Prokeš</dc:creator>
  <dc:description/>
  <dc:language>en-US</dc:language>
  <cp:lastModifiedBy>Táňa Dohnalová</cp:lastModifiedBy>
  <cp:lastPrinted>2008-11-19T16:25:00Z</cp:lastPrinted>
  <dcterms:modified xsi:type="dcterms:W3CDTF">2008-11-19T17:15:00Z</dcterms:modified>
  <cp:revision>3</cp:revision>
  <dc:subject/>
  <dc:title>Magistrát hl</dc:title>
</cp:coreProperties>
</file>